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tv.library - 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, Digital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AllocDCT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AllocDCTVCv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AllocDCTVCvt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CvtDCT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DCTVCv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DCTV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Format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FreeDCT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InitDCT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ReadDCTV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SetDCTV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/TestDCTV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AllocDCTVCvt                           dctv.library/AllocDCTVC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 -- Old form of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CTVCvtHandle *AllocDCTVCvt (struct BitMap *BitMa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Width, ULONG Height, ULONG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0           d1  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V1 compatible form of AllocDCTVCvtTagList().  I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subset of the features of AllocDCTVCvtTagList(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GB-&gt;DCTV convers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No extende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DCTVCvtTags ( BitMa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TVCVTA_Width, 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TVCVTA_Height, 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TVCVTA_Flags,  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considered obsolete, but is still pres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or backward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BitMap arg for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 Values for DCTVCVTA_Width, DCTVCVTA_Height, and DCTVCVTA_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initialized DCTVCvtHandle for use with other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, FreeDCTVCvt(), libraries/dctv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AllocDCTVCvtTagList             dctv.library/AllocDCTVCv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 -- Allocate a conversion environment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CTVCvtHandle *AllocDCTVCvtTag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uct BitMap *BitMap, struct TagItem *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s and initializes a DCTV conversion environment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conversion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4-bit RGB to DCTV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CTV BitMap to 24-bit 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cases the 24-bit RGB data is expected to be in 70ns (HIR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, interlace or non-interlace.  The RGB and DCTV pixels cor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1.  No image scal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lied taglist desribes the conversion type, image dim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variety of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ethods of handling DCTV BitMaps:  full-screen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-line.  A full-screen BitMap contains the entire DCTV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(either as destination or source depending on conversion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 calls to CvtDCTVLine() process successiv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-line BitMap (DCTVCVTF_1LineBM set) contains only 1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 BitMap instead of the full image.  This sort of BitMap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able, but is useful as a file buffer.  It also require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n a full-screen BitMap.  In this case, each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DCTVLine() uses the same line in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B data is handled in the form of a 24-bit RGB line buff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3 UBYTE arrays in the conversion environment: on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 (Red, Green, and Blue).  The RGB data is in chunk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nstead of a BitMap.  These arrays are used to buffer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GB data and must be read or written to (depending on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) between calls to CvtDCTVLin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AllocDCTVCvtTagList() allocates the 24-bit RGB lin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CTVCVTF_CustomRGBBuf is set, the client is allowed to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buffer instead.  This is useful if your RGB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ler than 1 line since this mode allows changing the RGB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between calls to CvtDCTVLine().  This also eliminates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d from the conversion 24-bit 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buffer pointers in the DCTVCvtHandle may only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CTVCVTF_CustomRGBBuf is set.  These pointers are read-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it isn'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case exists in which DCTVCVTF_CustomRGBBuf may b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uffers left NULL.  This is legal only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T_DCTVtoRGB conversion mode and only calling ReadDCTVPix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CvtDCTVLine()) because ReadDCTVPixel() does not access the RG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onversion process consists of calling CvtDCTV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lin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 values SrcLineNum, DstLineNum and NDelayLines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ich line is to be input and output by the next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DCTVLine().  NDelayLines indicates how many lines of sourc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be buffered in order to generate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data.  The actual value of NDelayLines depen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type and flags and may change from one library ver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lationship is always tr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LineNum - DstLineNum == NDelay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CvtDCTVLine() must be called a total of Height + NDelay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o completely generate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rsion environment can only be used for the type of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DCTVCVTA_Type.  A single conversion environ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process multiple frames sequentially by calling InitDCTVCv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rames.  The only restriction is that each frame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BitMap and be the sam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reeDCTVCvt() to dispose of convers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Pointer to an initialized BitMap structur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&gt;= 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&gt;= 2 for non-lace, 3 for 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h &gt;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es[] data need not be in chip ram for conversion (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do if you expect to display the Bit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interleaved and non-interleaved bitmap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-screen mode, the BitMap must be large enough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nversion as specified by DCTVCVTA_Wid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A_Height.  For 1-line mode, the BitMap needs to ha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line of data wide enough to hold an entire 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DCTVCVTA_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BitMap structure and Planes[] data must remain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FreeDCTVCvt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Pointer to TagItem array with Tag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A_Type      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T_RGBtoDCTV - Convert 24-bit RGB chunky pixels to DCTV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itMap.  This is the default conver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T_DCTVtoRGB - Convert a DCTV display BitMap to 24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GB chunk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A_Width     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width of image to convert in 70ns (HIRES) pixels.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16 in the range of 256 .. BitMap width.  The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width is 736 (the maximum display width).  Non-multi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is derived from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afest to always include this tag when using a 1-line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is some ambiguity as to what BitMap-&gt;BytesPe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eans for a 1-lin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A_Height    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height of imag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-screen mode, must be in the range of 2 for non-lace (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ce) .. BitMap height.  For 1-line mode, must be at leas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n-lace, 3 for 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is derived from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afest to always include this tag when using a 1-line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is some ambiguity as to what BitMap-&gt;Row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for a 1-lin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A_Flags     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F_Lace - Interlaced DCTV display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F_Filter - Apply RGB filtering.  Only observ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TVCTVT_RGBtoDC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F_1LineBM - Treat BitMap as 1-line instead of full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F_CustomRGBBuf (V3) - Allow client to supply a custom RG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uffer.  Normally this function allocates the RGB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flag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A_ColorTable (UWORD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alette associated with BitMap for DCTVCVTT_DCTVto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  Must contain 1 &lt;&lt; BitMap-&gt;Depth entries.  This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main valid until it is replaced with SetDCTVColorTAb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conversion environment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-BitMap palette changes, if any, can be se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CTVColorTab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is required for DCTVCVTT_DCTVtoRGB in order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 the bits in the BitMap.  Ignored for DCTVCVTT_RGBtoDC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A_ErrorCode  (ULO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ULONG where an extended error code is plac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DCTVCvtTagList() fails.  The buffer pointed to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is modified only o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ERR_NoMem -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ERR_BadBitMap - Supplied BitMap is not valid. 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dimensions or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ERR_UnknownType - Unknown conversion type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TVCVTA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ERR_BadParams - Invalid parameters provi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initialized DCTVCvtHandle for use with other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NULL on failure.  Can fail if out of memory or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not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uccess the DCTVCvtHandle structure is initializ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libraries/dctv.h for a more complete explanation of each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- If DCTVCVTF_CustomRGBBuf isn't set, these point to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-bit RGB line buffer, Width bytes wide.  The buff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CTVCVTF_CustomRGBBuf is set, these are set to NU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ent is expected to set these pointers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DCTVLin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- BitMap pointer passed to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- Values from DCTVCVTA_Width and DCTVCVTA_Height or der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Bounds - Computed from Width, Height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ors - Palette information for BitMap Depth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TVCVTT_RGBtoDCTV this is the palette supplied by dctv.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utput BitMap.  For DCTVCVTT_DCTVtoRGB,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supplied by DCTVCVTA_Col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elayLines - Initialized depending on type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LineNum - Initialized to 0 (as set by InitDCTVCv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tLineNum - Initialized to -NDelayLines (as set by InitDCTVCv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 AllocDCTVCvt() was documented as tolerating a BitMa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-&gt;Planes[] array not initialized.  This practic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and will probably break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s(), FreeDCTVCvt(), CvtDCTVLine(), libraries/dctv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AllocDCTVCvtTags                   dctv.library/AllocDCTVCvt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s -- Varargs version of AllocDCTVCvtTagList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CTVCvtHandle *AllocDCTVCvtTag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uct BitMap *BitMap, Tag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args version of AllocCvtTagList().  See AllocDCTVCvtTagList(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BitMap arg for AllocDCTVCvtTagLis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1... - TagItem array on the stack to be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initialized DCTVCvtHandle for use with other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integer users:  be careful to cast integer tag data to 32-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s ( b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TVCVTA_Type,   (ULONG)DCVTCVTT_RGBtoDCTV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TVCVTA_Width,  (ULONG)wid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TVCVTA_Height, (ULONG)heig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TVCVTA_Flags,  (ULONG)DCTVCVTF_Filter | DCTVCVTF_L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, FreeDCTVCvt(), CvtDCTVLine(), libraries/dctv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CvtDCTVLine                             dctv.library/CvtDCTV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DCTVLine -- Convert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vtDCTVLine (struct DCTVCvtHandle *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lin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references to SrcLineNum and DstLineNum values below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before calling CvtDCTVLin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T_RGBtoDCTV - Converts the RGB data in the Handle's RGB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to DCTV.  Assumes that the buffers contain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LineNum and will generate the BitMap line indexed by Dst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RGB line buffer is only read when SrcLineNum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range of ImageBounds.  Otherwise it is ignored. 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range of ImageBoun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BitMap data is only emitted for values of DstLine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of 0..Height-1.  The BitMap is not aff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tLineNum values outside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RGB line buffer are not affec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T_DCTVtoRGB - Converts the DCTV display BitMap line index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LineNum to the RGB line buffer.  The resulting RGB data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t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BitMap data is only read for SrcLineNum valu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range of Image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RGB data is only emitted for DstLineNum valu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0..Height-1.  Pixels outside the ImageBounds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mitted a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is not affect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cLineNum and DstLineNum are incremented after process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DCTVLine() should be called until DstLineNum &gt;= Heigh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 the entire image (see example below) when NDelay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n-zero.  Be careful to avoid overindexing you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- DCTVCvtHandle returned by AllocDCTVCvtTagList().  No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VCVTF_CustomRGBBuf users:  the RGB line buffer pointe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a valid buffer by the time of this call (i.e. non-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ine number ranges that would access the RGB lin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bove for when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BitMap or RGB data (depending on conversion type) f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tLineNum when DstLineNum is in the range of 0 &lt;= DstLineNum &lt;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SrcLineNum and Dst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vt-&gt;DstLineNum &lt; cvt-&gt;Height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line (cvt);           /* Render a line of the gradi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CTVCvtHandle RGB lin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unction must be smar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eal w/ SrcLineNum &gt;= Heigh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DCTVLine (cvt);          /* Convert the line in the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CTV display data.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ndering a line of the BitMap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, InitDCTVCvt(), libraries/dctv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DCTVCvtLine                             dctv.library/DCTVCv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Line -- Old name for CvtDCTVLin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CTVCvtLine (struct DCTVCvtHandle *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 name for CvtDCTVLine().  This is the same library vector with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o it is completely run-time compatible with old software and V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ctv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#define in clib/dctv_protos.h to translate the old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 Also dctv.lib contains glue functions and LVOs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vtDCTVLine()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DCTVLin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DCTVFormat                               dctv.library/DCTV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Format -- Old name for FormatDCT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CTVFormat (struct DCTVCvtHandle *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 name for FormatDCTV().  This is the same library vector with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o it is completely run-time compatible with old software and V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ctv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#define in clib/dctv_protos.h to translate the old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 Also dctv.lib contains glue functions and LVOs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matDCTV()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DCTV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FormatDCTV                               dctv.library/FormatDC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DCTV -- Format BitMap for DCTV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ormatDCTV (struct DCTVCvtHandle *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the Handle's BitMap for a black DCTV display.  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display the conversion process whil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use with a full-screen BitMap in a DCTVCVTT_RGBtoDCTV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- DCTVCvtHandle returned by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FreeDCTVCvt                             dctv.library/FreeDCTVC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CTVCvt -- Free convers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reeDCTVCvt (struct DCTVCvtHandle *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 a DCTVCvtHandle allocated by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- DCTVCvtHandle returned by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InitDCTVCvt                             dctv.library/InitDCTVC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DCTVCvt -- Init conversion environment fo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InitDCTVCvt (struct DCTVCvtHandle *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line numbers for a new frame (image).  Thi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y AllocDCTVCvtTagList().  Use it if you need to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rames using the same DCTVCvt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not initialize the RGB line buffer data or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re is no provision to change image dimensions, BitMap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ameter of a convers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- DCTVCvtHandle returned by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Handle fields are initializ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-&gt;SrcLineNum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-&gt;DstLineNum = -Handle-&gt;NDelay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, FormatDCTV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ReadDCTVPixel                         dctv.library/ReadDCTV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DCTVPixel -- Get 24-bit RGB value of a pixel from a DCTV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Map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eadDCTVPixel (struct DCTVCvtHandle *Handle, LONG x, LONG 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0         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24-bit RGB value for the specified pixel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CVTT_DCTVtoRGB environment in the following format 32-bi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 rrrrrrrr gggggggg bb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most significant byte valu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0 for pixels outside of Image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- DCTVCvtHandle returned by AllocDCTVCvtTagList().  The 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uffers are not used by this function and may b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CTVCVTF_CustomRGBBuf was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 y - Pixel to examine using the coordinate system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-bit right-justifed RGB valu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ke of speed, this function does less horizontal fil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vtDCTVLine() and therefore yields slightly different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visible difference is that sharp vertical edges in the DCT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get a bit "zippered" when converted to RGB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DCTVPixel().  CvtDCTVLine() typically makes smoother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, CvtDCTVLine(), libraries/dctv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SetDCTVColorTable                 dctv.library/SetDCTVCol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DCTVColorTable -- Set mid-BitMap palette change for DCTV-&gt;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DCTVColorTable (struct DCTVCvtHandle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WORD *Color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the Handle's ColorTable for DCTVCVTT_DCTVtoRGB con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to supply a mid-screen palette change for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TV display BitMap.  This function is of limited usefulness, b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for a couple of th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verting the DCTVPaint control panel to 24-bit RG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andling PCHG chunks in a DCTV display IL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- DCTVCvtHandle returned by AllocDCTVCv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Table - RGB4 UWORD array containing NColors (1&lt;&lt;BitMap-&gt;Dep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 This array must remain valid until it is repl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all to SetDCTVColorTable() or the conversio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Handle-&gt;Col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ignored for DCTVCVTT_RGBtoDC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DCTVCvtTagList(), libraries/dctv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tv.library/TestDCTVSignature                 dctv.library/TestDCTV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DCTVSignature -- Check a BitMap for DCTV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TestDCTVSignature (struct BitMap *BitM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top line of the supplied BitMap for the DCTV sign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gnature must appear at the top of all DCTV pictur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rovides a way of determining if a picture, possibly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ILBM, is a DCTV display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BitMap to check.  Planes[] data does not need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memory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(non-zero) if the top line of the BitMap contains a DCT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